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COMUNITA’ MONTANA VALLE BREMBAN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OGGIORNO MARINO ANZIANI AD ALASSI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ULO DI ISCR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27940</wp:posOffset>
                </wp:positionV>
                <wp:extent cx="5403215" cy="60960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COMUNE D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95pt;height:49.5pt;mso-wrap-distance-left:7.05pt;mso-wrap-distance-right:7.05pt;mso-wrap-distance-top:0pt;mso-wrap-distance-bottom:0pt;margin-top:2.2pt;mso-position-vertical-relative:text;margin-left:78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COMUNE DI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Cognome e nome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 ____________________________________________________Tel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ato il ______________/età _____________________ Autosufficiente : </w:t>
      </w:r>
      <w:r>
        <w:rPr>
          <w:rFonts w:eastAsia="Wingdings" w:cs="Wingdings" w:ascii="Wingdings" w:hAnsi="Wingdings"/>
        </w:rPr>
        <w:t></w:t>
      </w:r>
      <w:r>
        <w:rPr/>
        <w:t xml:space="preserve">    Sì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  No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(se “no” deve obbligatoriamente essere accompagnato)</w:t>
      </w:r>
    </w:p>
    <w:p>
      <w:pPr>
        <w:pStyle w:val="Heading1"/>
        <w:rPr/>
      </w:pPr>
      <w:r>
        <w:rPr/>
        <w:t>C.F.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te nel Comune di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poter partecipare  al soggiorno marino invernale per anziani ad Alassio  press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812" w:leader="none"/>
          <w:tab w:val="left" w:pos="7938" w:leader="none"/>
        </w:tabs>
        <w:rPr/>
      </w:pPr>
      <w:r>
        <w:rPr>
          <w:sz w:val="24"/>
        </w:rPr>
        <w:t xml:space="preserve">Hotel :    </w:t>
        <w:tab/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Adler </w:t>
      </w:r>
      <w:r>
        <w:rPr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</w:t>
      </w:r>
      <w:r>
        <w:rPr>
          <w:b/>
          <w:sz w:val="24"/>
        </w:rPr>
        <w:t xml:space="preserve"> Garden  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/>
      </w:pPr>
      <w:r>
        <w:rPr>
          <w:bCs/>
          <w:sz w:val="24"/>
        </w:rPr>
        <w:t xml:space="preserve">Turno: 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Cs/>
          <w:sz w:val="24"/>
          <w:szCs w:val="16"/>
        </w:rPr>
      </w:pPr>
      <w:r>
        <w:rPr>
          <w:bCs/>
          <w:sz w:val="24"/>
        </w:rPr>
        <w:tab/>
        <w:tab/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1°  dal 26.01.25  al 09.02.25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2°  dal 09.02.25 al 23.02.25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</w:rPr>
        <w:t xml:space="preserve">3° dal 23.02.25 al 09.03.25  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6663" w:leader="none"/>
        </w:tabs>
        <w:rPr>
          <w:bCs/>
          <w:sz w:val="24"/>
        </w:rPr>
      </w:pPr>
      <w:r>
        <w:rPr>
          <w:bCs/>
          <w:sz w:val="24"/>
          <w:szCs w:val="18"/>
        </w:rPr>
        <w:t xml:space="preserve">             </w:t>
      </w:r>
      <w:r>
        <w:rPr>
          <w:bCs/>
          <w:sz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4°  dal 09.03.25 al 23.03.25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5°  dal 23.03.25 al 06.04.25 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6663" w:leader="none"/>
        </w:tabs>
        <w:rPr/>
      </w:pPr>
      <w:r>
        <w:rPr>
          <w:bCs/>
          <w:sz w:val="24"/>
          <w:szCs w:val="28"/>
        </w:rPr>
        <w:t xml:space="preserve">             </w:t>
      </w:r>
      <w:r>
        <w:rPr>
          <w:bCs/>
          <w:sz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6</w:t>
      </w:r>
      <w:r>
        <w:rPr>
          <w:bCs/>
          <w:sz w:val="24"/>
        </w:rPr>
        <w:t xml:space="preserve">°  dal 06.04.25 al 21.04.25 (turno pasquale)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</w:rPr>
        <w:t xml:space="preserve">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turno settimanale dal………..al………….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usufruire del servizio di trasporto</w:t>
        <w:tab/>
        <w:tab/>
        <w:tab/>
        <w:tab/>
        <w:tab/>
        <w:tab/>
        <w:t xml:space="preserve">SI </w:t>
        <w:tab/>
        <w:tab/>
        <w:t>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usufruire della camera singola (previa conferma dell’ente)</w:t>
        <w:tab/>
        <w:tab/>
        <w:t>SI</w:t>
        <w:tab/>
        <w:tab/>
        <w:t>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condividere la camera doppia con _l_ Signor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versare  la relativa quota di € _______________( prima della partenza del turno prescelto) con le modalità richieste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i sensi dell’art. 13 del regolamento europeo 679/2016 e del codice della privacy (D. Lgs n. 196/2003), modificato con D. Lgs n. 101/2018 , si informa che i dati personali contenuti nella presente verranno trattati</w:t>
      </w:r>
      <w:r>
        <w:rPr>
          <w:sz w:val="24"/>
        </w:rPr>
        <w:t xml:space="preserve"> esclusivamente per la gestione del servizio in questione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a__________________________</w:t>
        <w:tab/>
        <w:tab/>
        <w:t>Firma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tuali intolleranze alimentari vanno segnalate mediante certificato medico obbligato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entuali animali di piccola taglia sono ammessi in Hotel, solo nella propria camera e non negli ambienti comuni. </w:t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6:00Z</dcterms:created>
  <dc:creator>Comunità Montana Valle Brembana</dc:creator>
  <dc:description/>
  <cp:keywords/>
  <dc:language>en-US</dc:language>
  <cp:lastModifiedBy>Ambonis</cp:lastModifiedBy>
  <cp:lastPrinted>2018-11-13T17:36:00Z</cp:lastPrinted>
  <dcterms:modified xsi:type="dcterms:W3CDTF">2025-01-02T13:36:00Z</dcterms:modified>
  <cp:revision>2</cp:revision>
  <dc:subject/>
  <dc:title>SOGGIORNO MARINO ANZIANI AD ALASSIO</dc:title>
</cp:coreProperties>
</file>